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ate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ild's Name_____________________________________________Age______Birthdate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</w:rPr>
        <w:t xml:space="preserve">Street Address______________________________________________________Sex_______________   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ity____________________________State_______________Zip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Home Phone (____)_____________________  Cell Phone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ather's Name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treet Address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ity___________________________State_________________Zip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athers social security number_________________________________________Birthdate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ather Employed by________________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usiness Address_________________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Home Phone (____)________________________    Business Phone (____)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other's Name____________________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treet Address___________________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ity____________________________State_________________Zip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others social security number_________________________________________Birthdate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other Employed by ______________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usiness Address_________________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Home Phone (____)________________________   Business Phone (____)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o you have dental insurance...................................Yes_____ No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f so, name of primary company___________________________________Policy No. 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ocial security number of policy holder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o you have any other dental insurance.....................Yes_____ No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f so, name of secondary company________________________________Policy No.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ocial security number of policy holder_________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ull Time college students provide name of college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-Mail Address for confirming appointments or other correspondence______________________________</w:t>
      </w:r>
    </w:p>
    <w:sectPr>
      <w:type w:val="nextPage"/>
      <w:pgSz w:w="12240" w:h="15840"/>
      <w:pgMar w:left="1800" w:right="720" w:gutter="0" w:header="0" w:top="108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21:00Z</dcterms:created>
  <dc:creator>John W. Payne</dc:creator>
  <dc:description/>
  <cp:keywords/>
  <dc:language>en-US</dc:language>
  <cp:lastModifiedBy>Alethea Gallogly</cp:lastModifiedBy>
  <dcterms:modified xsi:type="dcterms:W3CDTF">2016-08-09T14:59:00Z</dcterms:modified>
  <cp:revision>7</cp:revision>
  <dc:subject/>
  <dc:title/>
</cp:coreProperties>
</file>